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249"/>
        <w:gridCol w:w="937"/>
        <w:gridCol w:w="898"/>
        <w:gridCol w:w="1501"/>
        <w:gridCol w:w="1752"/>
      </w:tblGrid>
      <w:tr>
        <w:trPr>
          <w:trHeight w:val="958" w:hRule="atLeast"/>
        </w:trPr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法学院团委学生会主席团实习生报名表</w:t>
            </w:r>
          </w:p>
        </w:tc>
      </w:tr>
      <w:tr>
        <w:trPr>
          <w:trHeight w:val="5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任职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况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席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识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学院团委学生会主席团实习生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请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</w:rPr>
          <w:t>于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24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</w:rPr>
          <w:t>日前发送报名表至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bqdzxt@163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.com</w:t>
        </w:r>
      </w:hyperlink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勿更改申报表格式，保持本表在一页纸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3&#26376;24&#26085;&#21069;&#21457;&#36865;&#25253;&#21517;&#34920;&#33267;54527410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4:00Z</dcterms:created>
  <dc:creator>User</dc:creator>
  <dc:description/>
  <cp:keywords/>
  <dc:language>en-US</dc:language>
  <cp:lastModifiedBy>User</cp:lastModifiedBy>
  <dcterms:modified xsi:type="dcterms:W3CDTF">2014-03-18T09:53:00Z</dcterms:modified>
  <cp:revision>4</cp:revision>
  <dc:subject/>
  <dc:title/>
</cp:coreProperties>
</file>